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24 veinticuatro de junio del año 2019 dos mil diecinueve. . . . . . . . . . . . . . . . . . . . . . . . . . . . . . . . . . . . . . . . . . . . . . . . . . . . .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811/1erJAM/2017</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COORDINADORA ADMINISTRATVA DE LA DIRECCIÓN GENERAL DE FISCALIZACIÓN Y CONTROL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agosto del año 2017 dos mil diecisiet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16 dieciséis de agosto del año 2017 dos mil diecisiete, se requirió a la parte actora para que en el término de 05 cinco días hábiles aclarara su escrito de demanda, apercibiéndole que en caso de incumplimiento se le tendría por no presentada la misma.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7 dos mil diecisiete, la parte actora presentó promoción; y, por auto de fecha 28 veintiocho de ese mismo mes y año, previo cumplimiento a lo requerido,  a la parte actora se le admitió a trámite la demanda y la prueba documental exhibida a la misma.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admisión de pruebas y prevención.</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3 trece de septiembre del año 2017 dos mil diecisiete, la autoridad presentó escrito de contestación de la demanda incoada en su contra; y, por auto del día 18 dieciocho de ese mismo mes y año,  se le tuvo contestándola en tiempo y forma, admitiéndosele la prueba documental aceptada a la parte actora en el auto de radicación y la exhibida a la contestación, la que por su especial naturaleza se desahogaron en ese momento procesal y la presunción legal y humana en lo que le beneficie; además, se señaló fecha y hora para que tuviera verificativo la audiencia de alegatos.  . . . . . . . . . . . . .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sz w:val="27"/>
          <w:szCs w:val="27"/>
          <w:lang w:val="es-MX"/>
        </w:rPr>
        <w:t xml:space="preserve">- </w:t>
      </w:r>
      <w:r>
        <w:rPr>
          <w:rFonts w:cs="Arial Narrow" w:ascii="Arial Narrow" w:hAnsi="Arial Narrow"/>
          <w:sz w:val="27"/>
          <w:szCs w:val="27"/>
        </w:rPr>
        <w:t>El 20 veinte de octubre del año 2017 dos mil diecisiete,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Coordinadora Administrativa de la Dirección General de Fiscalización y Control del Municipio de León, Guanajuato.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refiere como acto impugnado la resolución de fecha 12 doce de mayo del año 2017 dos mil diecisiete, contenida en el oficio DGFC/ADMVO/208/2017; acto cuya existencia se encuentra acreditado en el presente proceso con la copia certificada del referido oficio; probanza que obra a foja 05 cinco. . . . . . . . . . . . . . . . . . .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solicita se examinen de oficio las causales de improcedencia, y estimando además que de autos se advierte que no se actualiza ninguna causal de las previstas en el citado artículo 261, por lo tanto, se procede en el siguiente considerando al estudio de los conceptos de impugnación esgrimidos en el escrito de demanda.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el único concepto de impugnación de su escrito de demanda alega, que de la lectura de la resolución impugnada se advierte que la demandada no le niega la conformidad por falta de requisitos que señala el artículo 15  del Reglamento para el Funcionamiento de Establecimientos Comerciales y de Servicios en el Municipio de León, Guanajuato,  sino que el motivo que manifiesta para negarle la conformidad es “El establecimiento se ubica en una zona insegura”, por lo que se advierte que la motivación utilizada no es congruente con lo que señala el mencionado artículo 15, en su párrafo segundo; por lo que le fundamento legal no es aplicable al presente asunto, pues ese artículo no señala que se negara la conformidad solicitada, cuando el establecimiento se ubique en una zona insegura, por lo que se viola lo dispuesto por el artículo 137, fracción VI, del Código de Procedimiento y Justicia Administrativa para el Estado y los Municipios de Guanajua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aduce que ese concepto de impugnación es inatendible en razón de que el acto impugnado se encuentra debidamente fundado y motivado, en razón de que se determinó improcedente su petición por el hecho que la zona en que se encuentra el establecimiento es una zona insegura, por lo que causaría perjuicio al orden público y al interés social.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 ese concepto de impugnación en mérito de lo sigui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En ese orden de ideas, de la revisión que se hace al oficio DGFC/ADMVO/208/2017</w:t>
      </w:r>
      <w:r>
        <w:rPr>
          <w:rFonts w:cs="Arial Narrow" w:ascii="Arial Narrow" w:hAnsi="Arial Narrow"/>
          <w:sz w:val="27"/>
          <w:szCs w:val="27"/>
          <w:lang w:val="es-MX"/>
        </w:rPr>
        <w:t>, en su contenido la autoridad señaló: “</w:t>
      </w:r>
      <w:r>
        <w:rPr>
          <w:rFonts w:cs="Arial Narrow" w:ascii="Arial Narrow" w:hAnsi="Arial Narrow"/>
          <w:i/>
          <w:sz w:val="27"/>
          <w:szCs w:val="27"/>
          <w:lang w:val="es-MX"/>
        </w:rPr>
        <w:t xml:space="preserve">Que una vez realizada la visita por personal adscrito a ésta Dependencia al establecimiento referido en el párrafo anterior, se corroboró que EL ESTABLECIMIENTO SE UBICA EN UNA ZONA INSEGURA, LO ANTERIOR CON FUNDAMENTO EN EL ARTÍCULO 15 PÁRRAFO TERCERO DEL REGLAMENTO PARA EL FUNCIONAMIENTO DE ESTABLECIMIENTOS COMERCIALES Y DE SERVICIOS EN EL MUNICIPIO DE LEÓN, GTO. Por lo que esta Dirección General de Fiscalización y Control determina que el dictamen es </w:t>
      </w:r>
      <w:r>
        <w:rPr>
          <w:rFonts w:cs="Arial Narrow" w:ascii="Arial Narrow" w:hAnsi="Arial Narrow"/>
          <w:b/>
          <w:i/>
          <w:sz w:val="27"/>
          <w:szCs w:val="27"/>
          <w:lang w:val="es-MX"/>
        </w:rPr>
        <w:t xml:space="preserve">Negativo.” </w:t>
      </w:r>
      <w:r>
        <w:rPr>
          <w:rFonts w:cs="Arial Narrow" w:ascii="Arial Narrow" w:hAnsi="Arial Narrow"/>
          <w:i/>
          <w:sz w:val="27"/>
          <w:szCs w:val="27"/>
          <w:lang w:val="es-MX"/>
        </w:rPr>
        <w:t>(sic)</w:t>
      </w:r>
      <w:r>
        <w:rPr>
          <w:rFonts w:cs="Arial Narrow" w:ascii="Arial Narrow" w:hAnsi="Arial Narrow"/>
          <w:sz w:val="27"/>
          <w:szCs w:val="27"/>
          <w:lang w:val="es-MX"/>
        </w:rPr>
        <w:t xml:space="preserve">.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De este modo, la resolución combatida se encuentra indebidamente fundada, dado que el motivo o razón que expresó la demandada para emitir el dictamen en sentido negativo, no corresponde al supuesto de hecho previsto en el párrafo  tercero del artículo 15 del Reglamento para el Funcionamiento de Establecimientos Comerciales y de Servicios en el Municipio de León, Guanajuato, el cual establece: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Narrow" w:ascii="Arial Narrow" w:hAnsi="Arial Narrow"/>
          <w:sz w:val="27"/>
          <w:szCs w:val="27"/>
          <w:lang w:val="es-MX"/>
        </w:rPr>
        <w:t>“</w:t>
      </w:r>
      <w:r>
        <w:rPr>
          <w:rFonts w:cs="Arial Narrow" w:ascii="Arial Narrow" w:hAnsi="Arial Narrow"/>
          <w:i/>
          <w:sz w:val="27"/>
          <w:szCs w:val="27"/>
          <w:lang w:val="es-MX"/>
        </w:rPr>
        <w:t>Artículo 15.- Es facultad del Ayuntamiento el otorgamiento…</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t>…</w:t>
      </w:r>
      <w:r>
        <w:rPr>
          <w:rFonts w:eastAsia="Arial Narrow" w:cs="Arial Narrow" w:ascii="Arial Narrow" w:hAnsi="Arial Narrow"/>
          <w:i/>
          <w:sz w:val="27"/>
          <w:szCs w:val="27"/>
          <w:lang w:val="es-MX"/>
        </w:rPr>
        <w:t xml:space="preserve">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t>La conformidad y constancia a que se refiere el presente artículo se otorgarán siempre y cuando el funcionamiento del establecimiento respectivo no cause perjuicio al orden público o al interés social, a juicio de la autoridad municipal.”.</w:t>
      </w:r>
    </w:p>
    <w:p>
      <w:pPr>
        <w:pStyle w:val="Normal"/>
        <w:spacing w:lineRule="auto" w:line="360"/>
        <w:ind w:firstLine="709"/>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Del artículo  recién transcrito se establece que la conformidad y constancia se otorgara siempre y cuando el funcionamiento del establecimiento respectivo no cause perjuicio al orden público o al interés social; luego entonces, si la autoridad  a su juicio negara la conformidad o constancia a que refiere el artículo 10, fracción IV de la Ley de Alcoholes para el  Estado de Guanajuato, únicamente tiene facultad para hacerlo cuando el </w:t>
      </w:r>
      <w:r>
        <w:rPr>
          <w:rFonts w:cs="Arial Narrow" w:ascii="Arial Narrow" w:hAnsi="Arial Narrow"/>
          <w:sz w:val="27"/>
          <w:szCs w:val="27"/>
          <w:u w:val="single"/>
          <w:lang w:val="es-MX"/>
        </w:rPr>
        <w:t>funcionamiento del establecimiento cause un perjuicio al orden público o al interés social</w:t>
      </w:r>
      <w:r>
        <w:rPr>
          <w:rFonts w:cs="Arial Narrow" w:ascii="Arial Narrow" w:hAnsi="Arial Narrow"/>
          <w:sz w:val="27"/>
          <w:szCs w:val="27"/>
          <w:lang w:val="es-MX"/>
        </w:rPr>
        <w:t>, más no así se contempla como supuesto legal el hecho de que el establecimiento se ubique en una “</w:t>
      </w:r>
      <w:r>
        <w:rPr>
          <w:rFonts w:cs="Arial Narrow" w:ascii="Arial Narrow" w:hAnsi="Arial Narrow"/>
          <w:i/>
          <w:sz w:val="27"/>
          <w:szCs w:val="27"/>
          <w:lang w:val="es-MX"/>
        </w:rPr>
        <w:t xml:space="preserve">zona insegura”; </w:t>
      </w:r>
      <w:r>
        <w:rPr>
          <w:rFonts w:cs="Arial Narrow" w:ascii="Arial Narrow" w:hAnsi="Arial Narrow"/>
          <w:sz w:val="27"/>
          <w:szCs w:val="27"/>
          <w:lang w:val="es-MX"/>
        </w:rPr>
        <w:t xml:space="preserve"> amén de que el supuesto legal en comento no establece el factor </w:t>
      </w:r>
      <w:r>
        <w:rPr>
          <w:rFonts w:cs="Arial Narrow" w:ascii="Arial Narrow" w:hAnsi="Arial Narrow"/>
          <w:sz w:val="27"/>
          <w:szCs w:val="27"/>
          <w:u w:val="single"/>
          <w:lang w:val="es-MX"/>
        </w:rPr>
        <w:t>funcionamiento</w:t>
      </w:r>
      <w:r>
        <w:rPr>
          <w:rFonts w:cs="Arial Narrow" w:ascii="Arial Narrow" w:hAnsi="Arial Narrow"/>
          <w:sz w:val="27"/>
          <w:szCs w:val="27"/>
          <w:lang w:val="es-MX"/>
        </w:rPr>
        <w:t xml:space="preserve"> más no así el de su </w:t>
      </w:r>
      <w:r>
        <w:rPr>
          <w:rFonts w:cs="Arial Narrow" w:ascii="Arial Narrow" w:hAnsi="Arial Narrow"/>
          <w:sz w:val="27"/>
          <w:szCs w:val="27"/>
          <w:u w:val="single"/>
          <w:lang w:val="es-MX"/>
        </w:rPr>
        <w:t>ubicación.</w:t>
      </w:r>
      <w:r>
        <w:rPr>
          <w:rFonts w:cs="Arial Narrow" w:ascii="Arial Narrow" w:hAnsi="Arial Narrow"/>
          <w:sz w:val="27"/>
          <w:szCs w:val="27"/>
          <w:lang w:val="es-MX"/>
        </w:rPr>
        <w:t xml:space="preserve"> . .  . . . . . . . . . . . . . . . . . . . . . . . . . . . . . . . . . . . . . . . . . . . . . . . . . . . . . </w:t>
      </w:r>
    </w:p>
    <w:p>
      <w:pPr>
        <w:pStyle w:val="Normal"/>
        <w:tabs>
          <w:tab w:val="clear" w:pos="708"/>
          <w:tab w:val="left" w:pos="1252" w:leader="none"/>
        </w:tabs>
        <w:spacing w:lineRule="auto" w:line="360"/>
        <w:ind w:firstLine="709"/>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expuesto, se impone declarar la nulidad de la resolución contenida en el oficio DGFC/ADMVO/208/2017, de fecha 12 doce de mayo del año 2017 dos mil diecisiete, emitido por la Coordinadora Administrativa demandada, al actualizarse la causal de ilegalidad establecida en el artículo 302, fracción II, en relación con el artículo  300 fracción III, ambos del Código de Procedimiento y Justicia Administrativa para el Estado y los Municipios de Guanajuato, para el efecto  que la  demandada emita otra en la funde y motive debidamente la determinación que emita respecto al dictamen solicitando, debiendo abstenerse en reiterar como motivo de ello que el establecimiento se ubica en una zona insegura.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 y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No se actualizó causal de improcedencia que decrete el  sobreseimiento d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w:t>
      </w:r>
      <w:r>
        <w:rPr>
          <w:rFonts w:cs="Arial Narrow" w:ascii="Arial Narrow" w:hAnsi="Arial Narrow"/>
          <w:sz w:val="27"/>
          <w:szCs w:val="27"/>
        </w:rPr>
        <w:t>nulidad del oficio DGFC/ADMVO/208/2017, de fecha 12 doce de mayo del año 2017 dos mil diecisiete</w:t>
      </w:r>
      <w:r>
        <w:rPr>
          <w:rFonts w:cs="Arial Narrow" w:ascii="Arial Narrow" w:hAnsi="Arial Narrow"/>
          <w:b/>
          <w:sz w:val="27"/>
          <w:szCs w:val="27"/>
        </w:rPr>
        <w:t>,  PARA EL EFECTO</w:t>
      </w:r>
      <w:r>
        <w:rPr>
          <w:rFonts w:cs="Arial Narrow" w:ascii="Arial Narrow" w:hAnsi="Arial Narrow"/>
          <w:sz w:val="27"/>
          <w:szCs w:val="27"/>
        </w:rPr>
        <w:t xml:space="preserve">, de que  la demandada emita otra conforme a derecho, la cual deberá realizarse dentro de los 15 quince días hábiles, contados a partir del día siguiente al en que surta efectos la notificación del auto que declare ejecutoriado este fallo; ello acorde por las razones expresas en el quinto considerando de esta sentenci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w:t>
      </w:r>
    </w:p>
    <w:p>
      <w:pPr>
        <w:pStyle w:val="Normal"/>
        <w:tabs>
          <w:tab w:val="clear" w:pos="708"/>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811/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11/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6-24T08:24:00Z</cp:lastPrinted>
  <dcterms:modified xsi:type="dcterms:W3CDTF">2019-08-30T00:00:00Z</dcterms:modified>
  <cp:revision>91</cp:revision>
  <dc:subject/>
  <dc:title/>
</cp:coreProperties>
</file>